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ESARDA Course - PRE-REGISTRATION FORM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filled-in and uploaded together with your passport or ID in the course section of the ESARDA website</w:t>
      </w:r>
    </w:p>
    <w:p>
      <w:pPr>
        <w:pStyle w:val="Normal"/>
        <w:ind w:left="1418" w:hanging="1418"/>
        <w:jc w:val="center"/>
        <w:rPr/>
      </w:pPr>
      <w:r>
        <w:rPr>
          <w:rFonts w:cs="Arial" w:ascii="Arial" w:hAnsi="Arial"/>
          <w:b/>
        </w:rPr>
        <w:t>by March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23.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right="63" w:hanging="1418"/>
        <w:jc w:val="center"/>
        <w:rPr>
          <w:color w:val="0000FF"/>
        </w:rPr>
      </w:pPr>
      <w:r>
        <w:rPr>
          <w:rFonts w:cs="Arial" w:ascii="Arial" w:hAnsi="Arial"/>
        </w:rPr>
        <w:t xml:space="preserve">Should you experience any issue, please contact: </w:t>
      </w:r>
      <w:hyperlink r:id="rId2">
        <w:r>
          <w:rPr>
            <w:rStyle w:val="InternetLink"/>
          </w:rPr>
          <w:t>JRC-DIR-G-ISPRA-EVENTS@ec.europa.eu</w:t>
        </w:r>
      </w:hyperlink>
    </w:p>
    <w:p>
      <w:pPr>
        <w:pStyle w:val="Normal"/>
        <w:ind w:left="1418" w:right="63" w:hanging="1418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1418" w:right="63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337185</wp:posOffset>
                </wp:positionH>
                <wp:positionV relativeFrom="paragraph">
                  <wp:posOffset>635</wp:posOffset>
                </wp:positionV>
                <wp:extent cx="682752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</w:rPr>
                              <w:t>Event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ESARDA Course on Nuclear Safeguards and Non-Prolife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103" w:leader="none"/>
                              </w:tabs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and location:</w:t>
                              <w:tab/>
                              <w:t>April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– 28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2023,      On-Line (via MS TEAMS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37.1pt;mso-wrap-distance-left:8.5pt;mso-wrap-distance-right:8.5pt;mso-wrap-distance-top:0pt;mso-wrap-distance-bottom:0pt;margin-top:0.05pt;mso-position-vertical-relative:text;margin-left:2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</w:rPr>
                        <w:t>Event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ESARDA Course on Nuclear Safeguards and Non-Prolife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103" w:leader="none"/>
                        </w:tabs>
                        <w:spacing w:before="0" w:after="24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 and location:</w:t>
                        <w:tab/>
                        <w:t>April 24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– 28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2023,      On-Line (via MS TEAM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0" w:after="280"/>
        <w:rPr>
          <w:lang w:val="de-DE"/>
        </w:rPr>
      </w:pPr>
      <w:r>
        <w:rPr>
          <w:lang w:val="de-DE"/>
        </w:rPr>
        <w:t>General Information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509"/>
        <w:gridCol w:w="4161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ast Name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irst Name: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nder M/F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Date and </w:t>
              <w:br/>
              <w:t>Place of Birth: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lang w:val="de-DE"/>
              </w:rPr>
              <w:t>Nationality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ccupation: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dent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3607775181"/>
            <w:bookmarkStart w:id="3" w:name="__Fieldmark__6_360777518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lang w:val="de-DE"/>
              </w:rPr>
              <w:t xml:space="preserve"> Worker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3607775181"/>
            <w:bookmarkStart w:id="5" w:name="__Fieldmark__7_360777518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lang w:val="de-DE"/>
              </w:rPr>
              <w:t xml:space="preserve"> Others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3607775181"/>
            <w:bookmarkStart w:id="7" w:name="__Fieldmark__8_360777518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Passport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0_3607775181"/>
            <w:bookmarkStart w:id="9" w:name="__Fieldmark__10_3607775181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b/>
                <w:lang w:val="de-DE"/>
              </w:rPr>
              <w:t>ID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1_3607775181"/>
            <w:bookmarkStart w:id="11" w:name="__Fieldmark__11_3607775181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b/>
                <w:lang w:val="de-DE"/>
              </w:rPr>
              <w:t xml:space="preserve"> No:</w:t>
              <w:br/>
              <w:t>Expiration Date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e and</w:t>
              <w:br/>
              <w:t>Place of Issue: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rganisation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dress: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ity and Post Code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ountry: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 Address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ephone: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eastAsia="SimSun;宋体" w:cs="Arial" w:ascii="Arial" w:hAnsi="Arial"/>
          <w:b/>
          <w:bCs/>
          <w:color w:val="365F91"/>
          <w:sz w:val="28"/>
          <w:szCs w:val="28"/>
          <w:u w:val="single"/>
        </w:rPr>
        <w:t>Applicant’s Background, Current Occupation and Course Expectation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379095</wp:posOffset>
                </wp:positionV>
                <wp:extent cx="6868160" cy="154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Describe your education starting the secondary school (minimum 3 and maximum 5 lines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MANDATORY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8pt;height:121.65pt;mso-wrap-distance-left:9.05pt;mso-wrap-distance-right:9.05pt;mso-wrap-distance-top:3.6pt;mso-wrap-distance-bottom:3.6pt;margin-top:29.8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Describe your education starting the secondary school (minimum 3 and maximum 5 lines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MANDATORY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258060</wp:posOffset>
                </wp:positionV>
                <wp:extent cx="6868160" cy="1572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u w:val="single"/>
                              </w:rPr>
                              <w:t xml:space="preserve">Describe your professional experienc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-2"/>
                                <w:u w:val="single"/>
                              </w:rPr>
                              <w:t>if any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u w:val="single"/>
                              </w:rPr>
                              <w:t xml:space="preserve"> (please follow the instruction of minimum 3 and maximum 5 lines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8pt;height:123.85pt;mso-wrap-distance-left:9.05pt;mso-wrap-distance-right:9.05pt;mso-wrap-distance-top:3.6pt;mso-wrap-distance-bottom:3.6pt;margin-top:177.8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u w:val="single"/>
                        </w:rPr>
                        <w:t xml:space="preserve">Describe your professional experience,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pacing w:val="-2"/>
                          <w:u w:val="single"/>
                        </w:rPr>
                        <w:t>if any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u w:val="single"/>
                        </w:rPr>
                        <w:t xml:space="preserve"> (please follow the instruction of minimum 3 and maximum 5 lines)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pacing w:val="-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CVNormal"/>
              <w:snapToGrid w:val="false"/>
              <w:spacing w:before="40" w:after="0"/>
              <w:ind w:left="72" w:right="115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1120</wp:posOffset>
                      </wp:positionV>
                      <wp:extent cx="6868160" cy="1268730"/>
                      <wp:effectExtent l="0" t="0" r="0" b="0"/>
                      <wp:wrapSquare wrapText="bothSides"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8160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u w:val="single"/>
                                      <w:lang w:val="en-US"/>
                                    </w:rPr>
                                    <w:t xml:space="preserve">Describe your present occupati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u w:val="single"/>
                                    </w:rPr>
                                    <w:t>(please follow the instruction of minimum 2 and maximum 3 lines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pacing w:val="-4"/>
                                    </w:rPr>
                                    <w:t>MANDA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0.8pt;height:99.9pt;mso-wrap-distance-left:9.05pt;mso-wrap-distance-right:9.05pt;mso-wrap-distance-top:3.6pt;mso-wrap-distance-bottom:3.6pt;margin-top:5.6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u w:val="single"/>
                                <w:lang w:val="en-US"/>
                              </w:rPr>
                              <w:t xml:space="preserve">Describe your present occup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u w:val="single"/>
                              </w:rPr>
                              <w:t>(please follow the instruction of minimum 2 and maximum 3 lines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-4"/>
                              </w:rPr>
                              <w:t>MANDATO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690370</wp:posOffset>
                      </wp:positionV>
                      <wp:extent cx="6868160" cy="17354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8160" cy="173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/>
                                    </w:rPr>
                                    <w:t>Indicate your motivation to attend and your expectations from the 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vertAlign w:val="superscript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/>
                                    </w:rPr>
                                    <w:t xml:space="preserve"> ESARDA Course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please follow the instruction of minimum 2 and maximum 4 lines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pacing w:val="-4"/>
                                    </w:rPr>
                                    <w:t>MANDAT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0.8pt;height:136.65pt;mso-wrap-distance-left:9.05pt;mso-wrap-distance-right:9.05pt;mso-wrap-distance-top:3.6pt;mso-wrap-distance-bottom:3.6pt;margin-top:133.1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>Indicate your motivation to attend and your expectations from the 21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ESARDA Cours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follow the instruction of minimum 2 and maximum 4 lines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-4"/>
                              </w:rPr>
                              <w:t>MANDATO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ORTANT NOTICES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2"/>
        </w:rPr>
        <w:t>Please upload a PDF copy of your Passport/ID together with the filled-in pre-registration form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63" w:hanging="0"/>
        <w:jc w:val="center"/>
        <w:rPr/>
      </w:pPr>
      <w:r>
        <w:rPr>
          <w:rFonts w:cs="Arial" w:ascii="Arial" w:hAnsi="Arial"/>
          <w:b/>
          <w:sz w:val="22"/>
        </w:rPr>
        <w:t>Upon acceptance of your application by the ESARDA Course 2023 organising committee, you will be notified shortly after the March 24</w:t>
      </w:r>
      <w:r>
        <w:rPr>
          <w:rFonts w:cs="Arial" w:ascii="Arial" w:hAnsi="Arial"/>
          <w:b/>
          <w:sz w:val="22"/>
          <w:vertAlign w:val="superscript"/>
        </w:rPr>
        <w:t xml:space="preserve">th </w:t>
      </w:r>
      <w:r>
        <w:rPr>
          <w:rFonts w:cs="Arial" w:ascii="Arial" w:hAnsi="Arial"/>
          <w:b/>
          <w:sz w:val="22"/>
        </w:rPr>
        <w:t>pre-registration submission deadline, in order to proceed with mandatory final enrolment to the course.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y information provided to the European Commission JRC will be considered as strictly confidential, which is  in line with the article 10 of the Italian Law 675/96 as amended by the Law 127/2001, will be used only for the purposes of the ESARDA Course 2023 attendance selection.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63" w:hanging="1418"/>
        <w:jc w:val="center"/>
        <w:rPr/>
      </w:pPr>
      <w:r>
        <w:rPr>
          <w:rFonts w:cs="Arial" w:ascii="Arial" w:hAnsi="Arial"/>
          <w:b/>
        </w:rPr>
        <w:t>Should you need any information, please contact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1418" w:right="63" w:hanging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63" w:hanging="1418"/>
        <w:jc w:val="center"/>
        <w:rPr>
          <w:b/>
          <w:b/>
          <w:color w:val="0000FF"/>
        </w:rPr>
      </w:pPr>
      <w:hyperlink r:id="rId3">
        <w:r>
          <w:rPr>
            <w:rStyle w:val="InternetLink"/>
            <w:b/>
          </w:rPr>
          <w:t>JRC-DIR-G-ISPRA-EVENTS@ec.europa.eu</w:t>
        </w:r>
      </w:hyperlink>
    </w:p>
    <w:p>
      <w:pPr>
        <w:pStyle w:val="Normal"/>
        <w:ind w:left="1418" w:right="63" w:hanging="141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</w:t>
      </w:r>
    </w:p>
    <w:p>
      <w:pPr>
        <w:pStyle w:val="Normal"/>
        <w:ind w:left="1418" w:right="63" w:hanging="1418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hyperlink r:id="rId4">
        <w:r>
          <w:rPr>
            <w:rStyle w:val="InternetLink"/>
            <w:b/>
          </w:rPr>
          <w:t>JRC-NUSAF-SECRETARIAT@ec.europa.eu</w:t>
        </w:r>
      </w:hyperlink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5812" w:leader="none"/>
          <w:tab w:val="left" w:pos="6663" w:leader="none"/>
          <w:tab w:val="left" w:pos="7797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68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7655"/>
    </w:tblGrid>
    <w:tr>
      <w:trPr>
        <w:trHeight w:val="1440" w:hRule="exact"/>
      </w:trPr>
      <w:tc>
        <w:tcPr>
          <w:tcW w:w="1814" w:type="dxa"/>
          <w:tcBorders/>
        </w:tcPr>
        <w:p>
          <w:pPr>
            <w:pStyle w:val="ZCom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366520" cy="679450"/>
                <wp:effectExtent l="0" t="0" r="0" b="0"/>
                <wp:docPr id="6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652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ZCom"/>
            <w:spacing w:before="90" w:after="0"/>
            <w:ind w:left="169" w:right="85" w:hanging="0"/>
            <w:rPr>
              <w:lang w:val="en-GB"/>
            </w:rPr>
          </w:pPr>
          <w:r>
            <w:rPr>
              <w:lang w:val="en-GB"/>
            </w:rPr>
            <w:t>EUROPEAN COMMISSION</w:t>
          </w:r>
        </w:p>
        <w:p>
          <w:pPr>
            <w:pStyle w:val="ZDGName"/>
            <w:ind w:left="169" w:right="85" w:hanging="0"/>
            <w:rPr/>
          </w:pPr>
          <w:r>
            <w:rPr>
              <w:lang w:val="en-GB"/>
            </w:rPr>
            <w:t>JOINT RESEARCH CENTRE</w:t>
          </w:r>
        </w:p>
        <w:p>
          <w:pPr>
            <w:pStyle w:val="ZDGName"/>
            <w:ind w:left="171" w:right="85" w:hanging="0"/>
            <w:rPr>
              <w:lang w:val="en-GB"/>
            </w:rPr>
          </w:pPr>
          <w:r>
            <w:rPr>
              <w:lang w:val="en-GB"/>
            </w:rPr>
            <w:t>Directorate Nuclear Safety &amp; Security</w:t>
          </w:r>
        </w:p>
        <w:p>
          <w:pPr>
            <w:pStyle w:val="ZDGName"/>
            <w:ind w:left="171" w:right="85" w:hanging="0"/>
            <w:rPr>
              <w:lang w:val="en-GB"/>
            </w:rPr>
          </w:pPr>
          <w:r>
            <w:rPr>
              <w:lang w:val="en-GB"/>
            </w:rPr>
            <w:t>Department Nuclear Security &amp; Safeguards</w:t>
          </w:r>
        </w:p>
        <w:p>
          <w:pPr>
            <w:pStyle w:val="ZDGName"/>
            <w:ind w:left="171" w:right="85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>Unit Nuclear Security</w:t>
          </w:r>
        </w:p>
        <w:p>
          <w:pPr>
            <w:pStyle w:val="ZDGNam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4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C-DIR-G-ISPRA-EVENTS@ec.europa.eu" TargetMode="External"/><Relationship Id="rId3" Type="http://schemas.openxmlformats.org/officeDocument/2006/relationships/hyperlink" Target="mailto:JRC-DIR-G-ISPRA-EVENTS@ec.europa.eu" TargetMode="External"/><Relationship Id="rId4" Type="http://schemas.openxmlformats.org/officeDocument/2006/relationships/hyperlink" Target="mailto:JRC-NUSAF-SECRETARIAT@ec.europa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TRASCOshutt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39:00Z</dcterms:created>
  <dc:creator>all</dc:creator>
  <dc:description/>
  <cp:keywords/>
  <dc:language>en-US</dc:language>
  <cp:lastModifiedBy>DE LUCA Andrea (JRC-ISPRA-EXT)</cp:lastModifiedBy>
  <cp:lastPrinted>2016-11-03T11:15:00Z</cp:lastPrinted>
  <dcterms:modified xsi:type="dcterms:W3CDTF">2022-11-29T14:42:00Z</dcterms:modified>
  <cp:revision>3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